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enariusz lekcji otwartej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emat:</w:t>
      </w:r>
      <w:r>
        <w:rPr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36"/>
          <w:szCs w:val="36"/>
        </w:rPr>
        <w:t>Współczesna proza i dziennikarstwo-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spotkanie z Mirosławem Osowskim.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e</w:t>
      </w:r>
      <w:r>
        <w:rPr>
          <w:b/>
        </w:rPr>
        <w:t>:</w:t>
      </w:r>
      <w:r>
        <w:rPr/>
        <w:t xml:space="preserve"> Uczeń po lekcji zna i rozumie kierunki współczesnego pisarstwa, prozy i dziennikarswa, potrafi samodzielnie interpretować prozę, właściwie ocenia dorobek twórców regionalnych, poszerza swoje wiadomości z historii regionu, umie wybrać odpowiednią literaturę wg swoich zainteresowa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etoda: </w:t>
      </w:r>
      <w:r>
        <w:rPr/>
        <w:t>Wywiad,</w:t>
      </w:r>
      <w:r>
        <w:rPr>
          <w:b/>
        </w:rPr>
        <w:t xml:space="preserve"> </w:t>
      </w:r>
      <w:r>
        <w:rPr/>
        <w:t xml:space="preserve">rozmowa kierowana, prezentac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moce:</w:t>
      </w:r>
      <w:r>
        <w:rPr>
          <w:sz w:val="28"/>
          <w:szCs w:val="28"/>
        </w:rPr>
        <w:t xml:space="preserve"> </w:t>
      </w:r>
      <w:r>
        <w:rPr/>
        <w:t>Wystawa książek Mirosława Os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wagi: </w:t>
      </w:r>
      <w:r>
        <w:rPr/>
        <w:t>Lekcja wymaga odpowiedniego przygotowania sali oraz zorganizowania ekspozycji dorobku literackiego pisarza i dziennika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realizacji: </w:t>
      </w:r>
      <w:r>
        <w:rPr/>
        <w:t>13 lutego 2004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zaję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tanie i wprowadzenie.</w:t>
      </w:r>
    </w:p>
    <w:p>
      <w:pPr>
        <w:pStyle w:val="Normal"/>
        <w:jc w:val="both"/>
        <w:rPr/>
      </w:pPr>
      <w:r>
        <w:rPr/>
        <w:t>Nauczyciel wita wszystkich zebranych na lekcji, która będzie miała charakter spotkania autorskiego, poświęconego twórczości Pana Mirosława Osowskiego.</w:t>
      </w:r>
    </w:p>
    <w:p>
      <w:pPr>
        <w:pStyle w:val="Normal"/>
        <w:jc w:val="both"/>
        <w:rPr/>
      </w:pPr>
      <w:r>
        <w:rPr/>
        <w:t>Powitanie gościa, przedstawienie celu zajęć, zapisanie tematu lekcji do dziennika.</w:t>
      </w:r>
    </w:p>
    <w:p>
      <w:pPr>
        <w:pStyle w:val="Normal"/>
        <w:jc w:val="both"/>
        <w:rPr/>
      </w:pPr>
      <w:r>
        <w:rPr/>
        <w:t>Podanie informacji biograficznych, krótkiej charakterystyki twórczości i dorobku artystyczn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zisiejsze spotkanie poświęcone jest twórczości Pana Mirosława Osowskiego.  </w:t>
      </w:r>
    </w:p>
    <w:p>
      <w:pPr>
        <w:pStyle w:val="Normal"/>
        <w:jc w:val="both"/>
        <w:rPr/>
      </w:pPr>
      <w:r>
        <w:rPr/>
        <w:t>Pisarz urodził się w 1942 r. w Grabowie k. Łęczycy. Ukończył filologię polską na Uniwersytecie Jagiellońskim w Krakowie. Po studiach pracował między innymi jako nauczyciel i dziennikarz. Obecnie mieszka w Stalowej Woli. Jest laureatem licznych konkursów literacki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ódź – 1985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lec - 1988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tno – 2001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rnów – 2001r.</w:t>
      </w:r>
    </w:p>
    <w:p>
      <w:pPr>
        <w:pStyle w:val="Normal"/>
        <w:jc w:val="both"/>
        <w:rPr>
          <w:i/>
          <w:i/>
        </w:rPr>
      </w:pPr>
      <w:r>
        <w:rPr/>
        <w:t>Powieść „Tomasz” jest jego debiutem książkowym, wcześniej publikował swoje utwory prozatorskie, m.in. w</w:t>
      </w:r>
      <w:r>
        <w:rPr>
          <w:i/>
        </w:rPr>
        <w:t xml:space="preserve"> Twórczości, Nowej Okolicy Poetów, Tygodniku Nadwiślański i Afisz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wiad gościem.</w:t>
      </w:r>
    </w:p>
    <w:p>
      <w:pPr>
        <w:pStyle w:val="Normal"/>
        <w:rPr/>
      </w:pPr>
      <w:r>
        <w:rPr/>
        <w:t>Rozmowa nauczyciela i uczniów z zaproszonym goś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yszard Wójtowicz w recenzji Pana twórczości napisał, że ukazuje Pan życie ludzi prostych, egzystujących w środowiskach gdzie wszystko wydaje się powszechne, potoczne, konwencjonal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nie boi się Pan, że tematy te są prozaiczne i mało interesujące dla dzisiejszej młodzież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czego w powieści „Tomasz” na stronie tytułowej umieścił Pan jako motto fragment dzieła Adama Mickiewicza i Jerzego Kronhold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k licznych pasji którym się Pan para jest dziennikarstwo. Jakich wskazówek i rad udzieliłby Pan osobom pragnącym poświęcić się dziennikarstwu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e predyspozycje powinna posiadać osoba wybierająca się np. na kierunek studiów dziennikarstw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my Pana dwie książki powieść „Tomasz” i zbiór opowiadań „Świniobicie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i inne opowiadania”.  Jakie są Pana najbliższe plany pisarski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 dekalog dla lokalnego patrioty wysunąłby Pan jako nauczyciel dzisiejszej młodzież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w swojej twórczości posiada Pan także utwory poetycki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a poglądy na życie i otaczający świ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y na przyszłość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wiad prowadzi nauczyciel wraz z uczniami, występujących w roli interlokutorów według wcześniej przygotowanych na zajęciach wspólnych pyta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rtystyczny.</w:t>
      </w:r>
    </w:p>
    <w:p>
      <w:pPr>
        <w:pStyle w:val="Normal"/>
        <w:jc w:val="both"/>
        <w:rPr/>
      </w:pPr>
      <w:r>
        <w:rPr/>
        <w:t>Wzbogaceniem i urozmaiceniem zajęć jest przygotowany krótki program artystyczny w wykonaniu uczniów. Jest to recytacja i melodeklamacja fragmentów powieści pisar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Tomasz” str. 20 – 2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Świniobicie i inne opowiadania” str. 56-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 zajęć i dyskusja.</w:t>
      </w:r>
    </w:p>
    <w:p>
      <w:pPr>
        <w:pStyle w:val="Normal"/>
        <w:jc w:val="both"/>
        <w:rPr/>
      </w:pPr>
      <w:r>
        <w:rPr/>
        <w:t>Rozmowa kierowana między zaproszonym gościem i uczestnikami spotkania. Po zakończonej dyskusji nauczyciel dziękuje gościowi i podsumowuje za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ńczenie.</w:t>
      </w:r>
    </w:p>
    <w:p>
      <w:pPr>
        <w:pStyle w:val="Normal"/>
        <w:jc w:val="both"/>
        <w:rPr/>
      </w:pPr>
      <w:r>
        <w:rPr/>
        <w:t xml:space="preserve">Prowadzący dziękuje serdecznie za udział w lekcji, umożliwienie prezentacji dorobku Pana Mirosława Osowskiego. Uczniowie wręczają kwiaty i proszą o wpis do kroniki szkolnej.  </w:t>
      </w:r>
    </w:p>
    <w:p>
      <w:pPr>
        <w:pStyle w:val="Normal"/>
        <w:jc w:val="both"/>
        <w:rPr/>
      </w:pPr>
      <w:r>
        <w:rPr/>
        <w:t>Po zakończonej lekcji nauczyciel zaprasza od oglądania ekspozycji, następuje rozdanie książek i autografów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rganizowanie lekcji otwartej, będące kontynuacją cyklu spotkań pt. „Mała Ojczyzna – poznajemy twórczość naszych artystów”, daje nam możliwość bliższego poznania kultury i tradycji naszego regionu, natomiast kontakt z zaproszonym gościem jest inspiracją twórcza dla uczn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owane powieści i opowiadania pozwalają dokładnie poznać twórczość zaproszonego gościa i są podstawą do samodzielnej analizy utworów literacki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333399"/>
          <w:sz w:val="36"/>
          <w:szCs w:val="36"/>
        </w:rPr>
      </w:pPr>
      <w:r>
        <w:rPr/>
        <w:t>Ekspozycja książek i prac plastycznych wzbogaca wyobraźnię i zachęca do pogłębiania zainteresowań sztuką.</w:t>
      </w:r>
    </w:p>
    <w:p>
      <w:pPr>
        <w:pStyle w:val="Normal"/>
        <w:jc w:val="both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cenariusz opracowała mgr Monika Bis</w:t>
      </w:r>
    </w:p>
    <w:p>
      <w:pPr>
        <w:pStyle w:val="Normal"/>
        <w:jc w:val="center"/>
        <w:rPr>
          <w:b/>
          <w:b/>
          <w:color w:val="800080"/>
        </w:rPr>
      </w:pPr>
      <w:hyperlink r:id="rId2">
        <w:r>
          <w:rPr>
            <w:rStyle w:val="InternetLink"/>
            <w:b/>
            <w:color w:val="800080"/>
          </w:rPr>
          <w:t>powrót</w:t>
        </w:r>
      </w:hyperlink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8"/>
        <w:b/>
        <w:szCs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b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FF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ronika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33:00Z</dcterms:created>
  <dc:creator>u</dc:creator>
  <dc:description/>
  <dc:language>en-US</dc:language>
  <cp:lastModifiedBy>Bis Monika</cp:lastModifiedBy>
  <cp:lastPrinted>2004-03-09T14:15:00Z</cp:lastPrinted>
  <dcterms:modified xsi:type="dcterms:W3CDTF">2005-10-01T09:33:00Z</dcterms:modified>
  <cp:revision>3</cp:revision>
  <dc:subject/>
  <dc:title>Scenariusz lekcji otwartej</dc:title>
</cp:coreProperties>
</file>