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Muzeum Regionalne w Stalowej Woli </w:t>
        <w:br/>
        <w:t>ul. Sandomierska 1</w:t>
        <w:br/>
        <w:t>37-464 Stalowa Wola</w:t>
        <w:br/>
        <w:t>tel. (0-15) 844 85 56, 843 35 12</w:t>
        <w:br/>
        <w:t>fax (0-15) 844 85 57</w:t>
        <w:br/>
        <w:t xml:space="preserve">e-mail: </w:t>
      </w:r>
      <w:hyperlink r:id="rId2">
        <w:r>
          <w:rPr>
            <w:rStyle w:val="InternetLink"/>
            <w:b/>
            <w:bCs/>
            <w:color w:val="333333"/>
            <w:sz w:val="28"/>
            <w:szCs w:val="28"/>
          </w:rPr>
          <w:t>muzeum@um.stalwol.pl</w:t>
        </w:r>
      </w:hyperlink>
      <w:r>
        <w:rPr>
          <w:b/>
          <w:bCs/>
          <w:color w:val="333333"/>
          <w:sz w:val="28"/>
          <w:szCs w:val="28"/>
        </w:rPr>
        <w:br/>
        <w:t>http:/</w:t>
      </w:r>
      <w:hyperlink r:id="rId3">
        <w:r>
          <w:rPr>
            <w:rStyle w:val="InternetLink"/>
            <w:b/>
            <w:bCs/>
            <w:color w:val="333333"/>
            <w:sz w:val="28"/>
            <w:szCs w:val="28"/>
          </w:rPr>
          <w:t>www.muzeum.stalowawola.pl</w:t>
        </w:r>
      </w:hyperlink>
    </w:p>
    <w:p>
      <w:pPr>
        <w:pStyle w:val="Normal"/>
        <w:tabs>
          <w:tab w:val="clear" w:pos="708"/>
          <w:tab w:val="left" w:pos="6285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40"/>
          <w:szCs w:val="20"/>
        </w:rPr>
        <w:t>KONKURSY</w:t>
        <w:br/>
      </w:r>
      <w:r>
        <w:rPr>
          <w:rFonts w:cs="Arial" w:ascii="Arial" w:hAnsi="Arial"/>
          <w:b/>
          <w:bCs/>
          <w:color w:val="000080"/>
          <w:sz w:val="28"/>
          <w:szCs w:val="20"/>
        </w:rPr>
        <w:t>DLA UCZNIÓW I NAUCZYCIELI</w:t>
      </w:r>
    </w:p>
    <w:p>
      <w:pPr>
        <w:pStyle w:val="TextBody"/>
        <w:ind w:left="300" w:right="300" w:firstLine="400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TextBody"/>
        <w:spacing w:lineRule="auto" w:line="288"/>
        <w:ind w:left="300" w:right="300" w:firstLine="400"/>
        <w:jc w:val="both"/>
        <w:rPr/>
      </w:pPr>
      <w:r>
        <w:rPr>
          <w:color w:val="666666"/>
        </w:rPr>
        <w:t xml:space="preserve">W ramach projektu </w:t>
      </w:r>
      <w:r>
        <w:rPr>
          <w:b/>
          <w:bCs/>
          <w:color w:val="666666"/>
        </w:rPr>
        <w:t>„</w:t>
      </w:r>
      <w:hyperlink r:id="rId4" w:tgtFrame="_blank">
        <w:r>
          <w:rPr>
            <w:rStyle w:val="InternetLink"/>
            <w:b/>
            <w:bCs/>
            <w:color w:val="666666"/>
          </w:rPr>
          <w:t>Turystyczny Szlak Gniazd Rodowych Lubomirskich”</w:t>
        </w:r>
      </w:hyperlink>
      <w:r>
        <w:rPr>
          <w:color w:val="666666"/>
        </w:rPr>
        <w:t xml:space="preserve"> został opracowany przez stalowowolskie Muzeum Regionalne we współpracy z KUL-em </w:t>
      </w:r>
      <w:hyperlink r:id="rId5" w:tgtFrame="_blank">
        <w:r>
          <w:rPr>
            <w:rStyle w:val="InternetLink"/>
            <w:b/>
            <w:bCs/>
            <w:color w:val="666666"/>
          </w:rPr>
          <w:t>pakiet edukacyjny</w:t>
        </w:r>
      </w:hyperlink>
      <w:r>
        <w:rPr>
          <w:color w:val="666666"/>
        </w:rPr>
        <w:t>. Był on prezentowany na tegorocznych Targach Edukacyjnych w Krakowie i spotkał się z zainteresowaniem fachowców.</w:t>
      </w:r>
    </w:p>
    <w:p>
      <w:pPr>
        <w:pStyle w:val="TextBody"/>
        <w:spacing w:lineRule="auto" w:line="288"/>
        <w:ind w:left="300" w:right="300" w:hanging="0"/>
        <w:jc w:val="both"/>
        <w:rPr>
          <w:color w:val="666666"/>
        </w:rPr>
      </w:pPr>
      <w:r>
        <w:rPr>
          <w:color w:val="666666"/>
        </w:rPr>
        <w:t xml:space="preserve">W dniu 28 .10.2005 r. w godz. 15-19 w siedzibie Muzeum odbyło się seminarium szkoleniowe dla nauczycieli, wdrażające ten pakiet edukacyjny. </w:t>
      </w:r>
    </w:p>
    <w:p>
      <w:pPr>
        <w:pStyle w:val="TextBody"/>
        <w:spacing w:lineRule="auto" w:line="288"/>
        <w:ind w:left="300" w:right="300" w:hanging="0"/>
        <w:jc w:val="both"/>
        <w:rPr/>
      </w:pPr>
      <w:r>
        <w:rPr>
          <w:color w:val="666666"/>
        </w:rPr>
        <w:t>Zajęcia prowadzili wykładowcy z KUL, UMCS, pracownicy PCEN w Tarnobrzegu i Muzeum Regionalnego w Stalowej Woli.</w:t>
      </w:r>
    </w:p>
    <w:p>
      <w:pPr>
        <w:pStyle w:val="TextBody"/>
        <w:spacing w:lineRule="auto" w:line="288"/>
        <w:ind w:left="300" w:right="300" w:hanging="0"/>
        <w:jc w:val="both"/>
        <w:rPr>
          <w:color w:val="666666"/>
        </w:rPr>
      </w:pPr>
      <w:r>
        <w:rPr>
          <w:color w:val="666666"/>
        </w:rPr>
        <w:t>Udział w seminarium brali nauczyciele historii, języka polskiego, geografii, wiedzy o społeczeństwie i plastyki, ze szkół gimnazjalnych i ponadgimnazjalnych. Szkolenie odbywało się pod patronatem Podkarpackiego Kuratorium Oświaty. Uczestnicy otrzymają zaświadczenia o udziale w formie doskonalenia zawodowego wydane przez PCEN w Tarnobrzegu.</w:t>
      </w:r>
    </w:p>
    <w:p>
      <w:pPr>
        <w:pStyle w:val="TextBody"/>
        <w:spacing w:lineRule="auto" w:line="288"/>
        <w:ind w:left="300" w:right="300" w:hanging="0"/>
        <w:jc w:val="both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  <w:t xml:space="preserve">Dodatkowym elementem realizacji programu związanego ze Szlakiem Gniazd Rodowych Lubomirskichsą dwa konkursy: 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color w:val="333333"/>
        </w:rPr>
        <w:br/>
      </w:r>
      <w:r>
        <w:rPr>
          <w:b/>
          <w:bCs/>
          <w:color w:val="333333"/>
          <w:sz w:val="32"/>
          <w:szCs w:val="32"/>
          <w:u w:val="single"/>
        </w:rPr>
        <w:t>Konkurs dla nauczycieli na autorski scenariusz lekcji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1.  Konkurs na scenariusz lekcji w ramach projektu „Poznać i zrozumieć. Turystyczny szlak Gniazd Rodowych Lubomirskich adresowany jest do nauczycieli gimnazjów i szkół ponadgimnazjalny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2.Celem konkursu jest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a) stworzenie ogólnodostępnego zbioru materiałów pomocniczych dla nauczycieli – propozycji lekcji w ramach projektu „Poznać i zrozumieć”, który m.in. będzie służył pomocą w realizacji celów edukacyjnych ścieżek międzyprzedmiotowych,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b) nawiązanie współpracy z placówkami oświatowymi naszego Regionu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3. Czas trwania konkursu: od 28.10.2005 do 31.03.2006 r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4. Zgłoszenia konkursowe powinny zawierać: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a) scenariusz lekcji,</w:t>
      </w:r>
    </w:p>
    <w:p>
      <w:pPr>
        <w:pStyle w:val="Normal"/>
        <w:tabs>
          <w:tab w:val="clear" w:pos="708"/>
          <w:tab w:val="left" w:pos="1788" w:leader="none"/>
        </w:tabs>
        <w:spacing w:before="280" w:after="280"/>
        <w:ind w:left="300" w:hanging="0"/>
        <w:rPr/>
      </w:pPr>
      <w:r>
        <w:rPr>
          <w:color w:val="333333"/>
        </w:rPr>
        <w:t xml:space="preserve">b) deklarację uczestnictwa w konkursie – </w:t>
      </w:r>
      <w:hyperlink r:id="rId6" w:tgtFrame="_blank">
        <w:r>
          <w:rPr>
            <w:rStyle w:val="InternetLink"/>
            <w:color w:val="FF0000"/>
          </w:rPr>
          <w:t>załącznik do regulaminu (konkurs_na_scenariusz.doc)</w:t>
        </w:r>
      </w:hyperlink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i należy je kierować na adres:</w:t>
      </w:r>
    </w:p>
    <w:p>
      <w:pPr>
        <w:pStyle w:val="Normal"/>
        <w:spacing w:before="280" w:after="280"/>
        <w:ind w:left="300" w:hanging="0"/>
        <w:rPr/>
      </w:pPr>
      <w:r>
        <w:rPr>
          <w:color w:val="333333"/>
        </w:rPr>
        <w:t xml:space="preserve">Muzeum Regionalne w Stalowej Woli, ul. Sandomierska 1, 37-464 Stalowa Wola, tel. (0-15) 844 85 56, 843 35 12, </w:t>
        <w:br/>
        <w:t xml:space="preserve">fax (0-15) 844 85 57, e-mail: </w:t>
      </w:r>
      <w:hyperlink r:id="rId7">
        <w:r>
          <w:rPr>
            <w:rStyle w:val="InternetLink"/>
            <w:color w:val="333333"/>
          </w:rPr>
          <w:t>muzeum@um.stalwol.pl</w:t>
        </w:r>
      </w:hyperlink>
      <w:r>
        <w:rPr>
          <w:color w:val="333333"/>
        </w:rPr>
        <w:t xml:space="preserve">, </w:t>
      </w:r>
      <w:hyperlink r:id="rId8" w:tgtFrame="_blank">
        <w:r>
          <w:rPr>
            <w:rStyle w:val="InternetLink"/>
            <w:color w:val="333333"/>
          </w:rPr>
          <w:t>http:/www.muzeum.stalowawola.pl</w:t>
        </w:r>
      </w:hyperlink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5. Scenariusze powinny być poprawne merytorycznie i napisane wg schematu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a) Cele (wyrażone w układzie operacyjnym)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b) Środki dydaktyczne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c) Przebieg lekcji (zawierający działania uczniów i działania nauczyciela oraz opis zastosowanych metod)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d) Przykładowe zestawy zadań dla uczniów w formie załącznika do scenariusza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e) Określenie warunków utrwalania i doskonalenia wyników osiągniętych przez uczniów podczas zajęć (praca domowa)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f) Określenie formy ewaluacji zajęć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Prosimy o podawanie źródeł zapożyczeń, cytatów – są one chronione prawem autorskim.</w:t>
      </w:r>
    </w:p>
    <w:p>
      <w:pPr>
        <w:pStyle w:val="Normal"/>
        <w:spacing w:before="280" w:after="280"/>
        <w:ind w:left="300" w:hanging="0"/>
        <w:rPr/>
      </w:pPr>
      <w:r>
        <w:rPr>
          <w:color w:val="333333"/>
        </w:rPr>
        <w:t>6. Konkurs dotyczy 45 minutowej lekcji lub kilku godzin lekcyjnych z geografii,    przyrody, sztuki, historii i języka polskiego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7. Jedna osoba może napisać kilka scenariuszy, muszą być one autorskie, nigdzie wcześniej nie publikowane i nie mogą naruszać praw osób trzeci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8. Scenariusze lekcji będzie oceniała Komisja Konkursowa, w skład której wejdą pracownicy naukowi, metodycy, dyrektorzy szkół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9. Komisja Konkursowa szczególną uwagę zwróci na: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a) pomysł proponowanej lekcji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b) sposób wykorzystania materiałów na temat Turystycznego Szlaku, których zestaw otrzymają zainteresowane udziałem w projekcie placówki,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300" w:hanging="0"/>
        <w:rPr>
          <w:color w:val="333333"/>
        </w:rPr>
      </w:pPr>
      <w:r>
        <w:rPr>
          <w:color w:val="333333"/>
        </w:rPr>
        <w:t>c) możliwość swobodnego przeprowadzenia lekcji w różnych szkoła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10. Ogłoszenie wyników konkursu i przyznanie nagród nastąpi 2 września 2006 r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Lista laureatów zamieszczona będzie na stronach www Muzeum i w wydawnictwach okolicznościowy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11. Scenariusze nagrodzone i wyróżnione zostaną opublikowane w wydawnictwach Muzeum oraz na stronie internetowej Muzeum, a ich autorzy otrzymają zaświadczenie o publikacji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333333"/>
          <w:sz w:val="32"/>
          <w:szCs w:val="32"/>
          <w:u w:val="single"/>
        </w:rPr>
        <w:t>Konkurs plastyczny dla uczniów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REGULAMIN KONKURSU PLASTYCZNEGO</w:t>
        <w:br/>
        <w:t>„Gniazda Rodowe Lubomirskich</w:t>
      </w:r>
      <w:r>
        <w:rPr>
          <w:rFonts w:cs="Arial" w:ascii="Arial" w:hAnsi="Arial"/>
          <w:b/>
          <w:bCs/>
          <w:color w:val="333333"/>
        </w:rPr>
        <w:t>”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ORGANIZATOR:</w:t>
      </w:r>
    </w:p>
    <w:p>
      <w:pPr>
        <w:pStyle w:val="NormalnyWeb"/>
        <w:ind w:left="300" w:hanging="0"/>
        <w:rPr>
          <w:color w:val="333333"/>
        </w:rPr>
      </w:pPr>
      <w:r>
        <w:rPr>
          <w:color w:val="333333"/>
        </w:rPr>
        <w:t>Muzeum Regionalne w Stalowej Woli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CELE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Prezentacja Najcenniejszych zabytków Regionu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Promocja Regionu oraz Turystycznego Szlaku Gniazd Rodowych Lubomirskich.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TEMAT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Tematem prac konkursowych są: gniazda rodowe Lubomirski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Uczestnicy konkursu mogą je wybierać spośród listy zabytków załączonych do regulaminu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TECHNIKI PLASTYCZNE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Rysunek, grafika, malarstwo (na papierze).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FORMAT PRAC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Od 30x42 cm (A3) do 100x70 cm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WARUNKI UCZESTNICTWA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Konkurs adresowany jest do uczniów szkół plastycznych oraz uczestników zajęć plastycznych ośrodków kultury, szkolnych kół plastycznych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Każdy uczestnik może nadesłać do 3 prac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Do nie podpisanej lecz opatrzonej godłem autora pracy, należy dołączyć:</w:t>
      </w:r>
    </w:p>
    <w:p>
      <w:pPr>
        <w:pStyle w:val="TextBodyIndent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Zaklejoną kopertę opatrzoną tym samym godłem zawierającą imię i nazwisko autora, adres do korespondencji z numerem telefonu, nazwę szkoły lub ośrodka kultury oraz imię i nazwisko nauczyciela, a także technikę wykonania pracy.</w:t>
      </w:r>
    </w:p>
    <w:p>
      <w:pPr>
        <w:pStyle w:val="TextBodyIndent"/>
        <w:ind w:left="300" w:hanging="0"/>
        <w:rPr>
          <w:color w:val="333333"/>
        </w:rPr>
      </w:pPr>
      <w:r>
        <w:rPr>
          <w:color w:val="333333"/>
        </w:rPr>
        <w:t>Prace będą oceniane bez wydzielania kategorii wiekowych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ROZSTRZYGNIĘCIE KONKURSU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Oceny prac dokona jury złożone z artystów reprezentujących kategorie konkursowe . Werdykty jury są niepodważalne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Wszyscy laureaci i ich opiekunowie zostaną powiadomieni o werdykcie komisji konkursowej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Informacje o wyniku konkursu będą dostępne w siedzibie Muzeum Regionalnego w Stalowej Woli dnia 02.09.2006 r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ORGANIZATORZY ZASTRZEGAJĄ SOBIE PRAWO DO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Bezpłatnego prezentowania i publikacji prac konkursowych w wydawnictwach Muzeum, na stronie www Muzeum oraz w celach reklamowych (w prasie, telewizji, radio)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Bezpłatnego przejęcia prac konkursowych do archiwum.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TERMINARZ KONKURSU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Termin nadsyłania prac: 31.03.2006 r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Zawiadomienie o werdykcie: 02.09.2006 r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Uroczyste rozstrzygnięcie konkursu wraz z wręczeniem nagród: 02.09.2006 r.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00" w:hanging="0"/>
        <w:rPr/>
      </w:pPr>
      <w:r>
        <w:rPr>
          <w:b/>
          <w:bCs/>
          <w:color w:val="333333"/>
        </w:rPr>
        <w:t>ADRES POD KTÓRY NALEŻY DOSTARCZYĆ PRACE:</w:t>
      </w:r>
    </w:p>
    <w:p>
      <w:pPr>
        <w:pStyle w:val="Normal"/>
        <w:spacing w:before="280" w:after="280"/>
        <w:ind w:left="300" w:hanging="0"/>
        <w:rPr>
          <w:color w:val="333333"/>
        </w:rPr>
      </w:pPr>
      <w:r>
        <w:rPr>
          <w:color w:val="333333"/>
        </w:rPr>
        <w:t>Muzeum Regionalne w Stalowej Woli, ul. Sandomierska 1, 37-464 Stalowa Wola</w:t>
      </w:r>
    </w:p>
    <w:p>
      <w:pPr>
        <w:pStyle w:val="Normal"/>
        <w:spacing w:before="280" w:after="280"/>
        <w:ind w:left="30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ZAŁĄCZNIK DO REGULAMINU KONKURSU PLASTYCZNEGO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b/>
          <w:bCs/>
        </w:rPr>
        <w:t>ZAŁĄCZNIK DO REGULAMINU KONKURSU PLA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ZABYTKÓW-TEMATÓW PRAC KONKURSOW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owość:</w:t>
      </w:r>
      <w:r>
        <w:rPr/>
        <w:tab/>
        <w:tab/>
        <w:tab/>
        <w:tab/>
        <w:tab/>
        <w:tab/>
      </w:r>
      <w:r>
        <w:rPr>
          <w:b/>
          <w:bCs/>
        </w:rPr>
        <w:t>Rozwadów</w:t>
      </w:r>
    </w:p>
    <w:p>
      <w:pPr>
        <w:pStyle w:val="Normal"/>
        <w:rPr/>
      </w:pPr>
      <w:r>
        <w:rPr/>
        <w:tab/>
        <w:t>1. Nazwa zabytku</w:t>
        <w:tab/>
        <w:tab/>
        <w:tab/>
        <w:tab/>
        <w:tab/>
        <w:tab/>
        <w:t>1. Zam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ejscowość:</w:t>
        <w:tab/>
        <w:tab/>
        <w:tab/>
        <w:tab/>
        <w:tab/>
        <w:tab/>
        <w:t>Baranów Sandomierski</w:t>
      </w:r>
    </w:p>
    <w:p>
      <w:pPr>
        <w:pStyle w:val="Normal"/>
        <w:rPr/>
      </w:pPr>
      <w:r>
        <w:rPr/>
        <w:tab/>
        <w:t>1. Nazwa zabytku</w:t>
        <w:tab/>
        <w:tab/>
        <w:tab/>
        <w:tab/>
        <w:tab/>
        <w:tab/>
        <w:t>1. Pałac</w:t>
      </w:r>
    </w:p>
    <w:p>
      <w:pPr>
        <w:pStyle w:val="Normal"/>
        <w:rPr/>
      </w:pPr>
      <w:r>
        <w:rPr/>
        <w:tab/>
        <w:t>2. Nazwa zaby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, które mogą pomóc uczestnikom konkursu, patrz:</w:t>
      </w:r>
    </w:p>
    <w:p>
      <w:pPr>
        <w:pStyle w:val="Normal"/>
        <w:rPr/>
      </w:pPr>
      <w:hyperlink r:id="rId9">
        <w:r>
          <w:rPr>
            <w:rStyle w:val="InternetLink"/>
          </w:rPr>
          <w:t>http://www.szlak-lubomirskich.stalowawola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rPr/>
      </w:pPr>
      <w:r>
        <w:rPr/>
        <w:t>KONKURS, W OPARCIU O WW REGULAMIN MOŻE MIEĆ TAKŻE</w:t>
      </w:r>
    </w:p>
    <w:p>
      <w:pPr>
        <w:pStyle w:val="Normal"/>
        <w:rPr/>
      </w:pPr>
      <w:r>
        <w:rPr/>
        <w:t>CHARAKTER FOTO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 cykl fotografii nt, danego obiektu (mini wystawa), format fotografii jak w przypadku prac plastycznych lub galerię fotografii - prezentacja na CD i strona ww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do regulaminu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BYTKI NA SZLAKU LUBOMIRSKICH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alowa Wola</w:t>
      </w:r>
    </w:p>
    <w:p>
      <w:pPr>
        <w:pStyle w:val="Normal"/>
        <w:numPr>
          <w:ilvl w:val="0"/>
          <w:numId w:val="2"/>
        </w:numPr>
        <w:rPr/>
      </w:pPr>
      <w:r>
        <w:rPr/>
        <w:t>Zamek Lubomirskich (obecnie Muzeum) – Rozwadów</w:t>
      </w:r>
    </w:p>
    <w:p>
      <w:pPr>
        <w:pStyle w:val="Normal"/>
        <w:numPr>
          <w:ilvl w:val="0"/>
          <w:numId w:val="2"/>
        </w:numPr>
        <w:rPr/>
      </w:pPr>
      <w:r>
        <w:rPr/>
        <w:t>Klasztor kapucynów - Rozwadów</w:t>
      </w:r>
    </w:p>
    <w:p>
      <w:pPr>
        <w:pStyle w:val="Normal"/>
        <w:numPr>
          <w:ilvl w:val="0"/>
          <w:numId w:val="2"/>
        </w:numPr>
        <w:rPr/>
      </w:pPr>
      <w:r>
        <w:rPr/>
        <w:t>Park i zabudowania podworskie – Charzewi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anów Sandomierski</w:t>
      </w:r>
    </w:p>
    <w:p>
      <w:pPr>
        <w:pStyle w:val="Normal"/>
        <w:numPr>
          <w:ilvl w:val="0"/>
          <w:numId w:val="2"/>
        </w:numPr>
        <w:rPr/>
      </w:pPr>
      <w:r>
        <w:rPr/>
        <w:t>zespół zamkowo-parkow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zeszów</w:t>
      </w:r>
    </w:p>
    <w:p>
      <w:pPr>
        <w:pStyle w:val="Normal"/>
        <w:numPr>
          <w:ilvl w:val="0"/>
          <w:numId w:val="2"/>
        </w:numPr>
        <w:rPr/>
      </w:pPr>
      <w:r>
        <w:rPr/>
        <w:t>zamek Lubomirskich (obecnie gmach sądu)</w:t>
      </w:r>
    </w:p>
    <w:p>
      <w:pPr>
        <w:pStyle w:val="Normal"/>
        <w:numPr>
          <w:ilvl w:val="0"/>
          <w:numId w:val="2"/>
        </w:numPr>
        <w:rPr/>
      </w:pPr>
      <w:r>
        <w:rPr/>
        <w:t>pałac letni (własność prywatna)</w:t>
      </w:r>
    </w:p>
    <w:p>
      <w:pPr>
        <w:pStyle w:val="Normal"/>
        <w:numPr>
          <w:ilvl w:val="0"/>
          <w:numId w:val="2"/>
        </w:numPr>
        <w:rPr/>
      </w:pPr>
      <w:r>
        <w:rPr/>
        <w:t>d. klasztor i kolegium pijarów (obecnie muzeum i L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uchwała</w:t>
      </w:r>
    </w:p>
    <w:p>
      <w:pPr>
        <w:pStyle w:val="Normal"/>
        <w:numPr>
          <w:ilvl w:val="0"/>
          <w:numId w:val="2"/>
        </w:numPr>
        <w:rPr/>
      </w:pPr>
      <w:r>
        <w:rPr/>
        <w:t>zespół parkowo-pałacowy i kościół (obecnie agencja roln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Łańcut</w:t>
      </w:r>
    </w:p>
    <w:p>
      <w:pPr>
        <w:pStyle w:val="Normal"/>
        <w:numPr>
          <w:ilvl w:val="0"/>
          <w:numId w:val="2"/>
        </w:numPr>
        <w:rPr/>
      </w:pPr>
      <w:r>
        <w:rPr/>
        <w:t>zespół parkowo- pałacowy (muzeu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ściół parafialny </w:t>
      </w:r>
    </w:p>
    <w:p>
      <w:pPr>
        <w:pStyle w:val="Normal"/>
        <w:numPr>
          <w:ilvl w:val="0"/>
          <w:numId w:val="2"/>
        </w:numPr>
        <w:rPr/>
      </w:pPr>
      <w:r>
        <w:rPr/>
        <w:t>kościół i klasztor dominikanów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worsk</w:t>
      </w:r>
    </w:p>
    <w:p>
      <w:pPr>
        <w:pStyle w:val="Normal"/>
        <w:numPr>
          <w:ilvl w:val="0"/>
          <w:numId w:val="2"/>
        </w:numPr>
        <w:rPr/>
      </w:pPr>
      <w:r>
        <w:rPr/>
        <w:t>zespół pałacowo-parkowy (muze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myśl</w:t>
      </w:r>
    </w:p>
    <w:p>
      <w:pPr>
        <w:pStyle w:val="Normal"/>
        <w:numPr>
          <w:ilvl w:val="0"/>
          <w:numId w:val="2"/>
        </w:numPr>
        <w:rPr/>
      </w:pPr>
      <w:r>
        <w:rPr/>
        <w:t>zespół palacowo-parkowy – Bakończy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a Lubowla</w:t>
      </w:r>
    </w:p>
    <w:p>
      <w:pPr>
        <w:pStyle w:val="Normal"/>
        <w:numPr>
          <w:ilvl w:val="0"/>
          <w:numId w:val="2"/>
        </w:numPr>
        <w:rPr/>
      </w:pPr>
      <w:r>
        <w:rPr/>
        <w:t>zamek (muzeu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oliniec</w:t>
      </w:r>
    </w:p>
    <w:p>
      <w:pPr>
        <w:pStyle w:val="Normal"/>
        <w:numPr>
          <w:ilvl w:val="0"/>
          <w:numId w:val="2"/>
        </w:numPr>
        <w:rPr/>
      </w:pPr>
      <w:r>
        <w:rPr/>
        <w:t>d. klasztor pijar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Osoby zainteresowane konkursami zapraszamy do biblioteki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ontakt: Monika Bis i Anna Glaner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um.stalwol.pl" TargetMode="External"/><Relationship Id="rId3" Type="http://schemas.openxmlformats.org/officeDocument/2006/relationships/hyperlink" Target="http://www.muzeum.stalowawola.pl/" TargetMode="External"/><Relationship Id="rId4" Type="http://schemas.openxmlformats.org/officeDocument/2006/relationships/hyperlink" Target="http://www.szlak-lubomirskich.stalowawola.pl/" TargetMode="External"/><Relationship Id="rId5" Type="http://schemas.openxmlformats.org/officeDocument/2006/relationships/hyperlink" Target="http://www.muzeum.stalowawola.pl/pakiet/pakiet.htm" TargetMode="External"/><Relationship Id="rId6" Type="http://schemas.openxmlformats.org/officeDocument/2006/relationships/hyperlink" Target="http://www.muzeum.stalowawola.pl/seminarium_dominek_10_2005/karta_zgloszenia_scenariusz.doc" TargetMode="External"/><Relationship Id="rId7" Type="http://schemas.openxmlformats.org/officeDocument/2006/relationships/hyperlink" Target="mailto:muzeum@um.stalwol.pl" TargetMode="External"/><Relationship Id="rId8" Type="http://schemas.openxmlformats.org/officeDocument/2006/relationships/hyperlink" Target="http://www.muzeum.stalowawola.pl/" TargetMode="External"/><Relationship Id="rId9" Type="http://schemas.openxmlformats.org/officeDocument/2006/relationships/hyperlink" Target="http://www.szlak-lubomirskich.stalowawol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8:00Z</dcterms:created>
  <dc:creator>Monika</dc:creator>
  <dc:description/>
  <cp:keywords/>
  <dc:language>en-US</dc:language>
  <cp:lastModifiedBy>Monika</cp:lastModifiedBy>
  <dcterms:modified xsi:type="dcterms:W3CDTF">2005-11-22T14:25:00Z</dcterms:modified>
  <cp:revision>2</cp:revision>
  <dc:subject/>
  <dc:title/>
</cp:coreProperties>
</file>